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nów, dnia 28.01.2014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ZOO.342.1.5.2014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YTANIE OFERTOWE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realizacją projektu pt. „3 i 4 latek – dumny Przedszkolak z Malanowa”, współfinansowanego ze środków Unii Europejskiej z Europejskiego Funduszu Społecznego w ramach Programu Operacyjnego Kapitał Ludzki Priorytet IX., Działanie 9.1, Poddziałanie 9.1.1, </w:t>
      </w:r>
      <w:r>
        <w:rPr>
          <w:rFonts w:cs="Arial" w:ascii="Arial" w:hAnsi="Arial"/>
          <w:bCs/>
          <w:sz w:val="20"/>
          <w:szCs w:val="20"/>
        </w:rPr>
        <w:t xml:space="preserve">Gminny Zespół Obsługi Oświaty w Malanowie </w:t>
      </w:r>
      <w:r>
        <w:rPr>
          <w:rFonts w:cs="Arial" w:ascii="Arial" w:hAnsi="Arial"/>
          <w:sz w:val="20"/>
          <w:szCs w:val="20"/>
        </w:rPr>
        <w:t>zaprasza do złożenia ofert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owej na prowadzenia zajęć </w:t>
        <w:br/>
        <w:t>z rytmiki w Oddziale Gminnego Przedszkola w Malan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Zespół Obsługi Oświaty w Malanow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urecka 16, 62-709 Malan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NewRoman;Times New Roman"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>prowadzenie zajęć z rytmiki  w Oddziale Gminnego Przedszkola w Malanowie. Zamówienie będzie realizowane w okresie: od dnia podpisania umowy  do 31.12.2014 w ilości około ½ godziny tygodniowo. Szacunkowa ilość godzin w okresie obowiązywania umowy wyniesie 22 godz. Zajęcia będą prowadzone w 15 osobowej grupie dzieci (3-4 latków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dy CPV :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88.11.00.00-8 </w:t>
      </w:r>
      <w:r>
        <w:rPr>
          <w:rFonts w:cs="Arial" w:ascii="Arial" w:hAnsi="Arial"/>
          <w:sz w:val="20"/>
          <w:szCs w:val="20"/>
        </w:rPr>
        <w:t>Usługi szkolnictwa przedszkolnego</w:t>
      </w:r>
      <w:r>
        <w:rPr>
          <w:rFonts w:cs="Arial" w:ascii="Arial" w:hAnsi="Arial"/>
          <w:color w:val="4C4C4C"/>
          <w:sz w:val="18"/>
          <w:szCs w:val="18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będą nastawione na rozwijanie wrażliwości słuchowej, ekspresji ruchowej, pobudzenie wyobraźni, inwencji twórczej dzieci i motoryki dziecka, rozwijanie szybkiego reagowania na zmiany rytmu i tempa. Zajęcia będą nastawione na zabawy rytmiczno-ruchowe, gry, piosenki przy akompaniamencie instrumentu muzycznego oraz instrumentów muzycznych zakupionych w ramach projektu takich jak min: dzwonki, bębenki, it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obowiązków nauczyciela rytmiki  : 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pracowanie programu i harmonogramu prowadzenia zajęć, który zatwierdza zleceniodawca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ealizacja zajęć zgodnie z zatwierdzonym programem i harmonogramem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półpraca z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ersonelem zarządzającym projektem, </w:t>
      </w:r>
      <w:r>
        <w:rPr>
          <w:rFonts w:cs="Arial" w:ascii="Arial" w:hAnsi="Arial"/>
          <w:sz w:val="20"/>
          <w:szCs w:val="20"/>
        </w:rPr>
        <w:t xml:space="preserve">nauczycielami i rodzicami, 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głaszanie wszelkich niezgodności realizacji zajęć zgodnie z zaplanowanym harmonogramem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ykorzystanie materiałów zakupionych w ramach projektu do realizacji zajęć zgodnie z ich przeznaczeniem oraz dbałość o należyty ich stan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wadzenie list obecności uczestników zajęć dodatkowych. Prowadzenie dziennika zajęć opracowanego na potrzeby realizacji projektu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pracowanie i przeprowadzenie testu sprawdzającego poziom umiejętności uczestników (dokonanie dwukrotnego pomiaru – na początku realizacji zajęć i na zakończenie)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porządzanie opinii i wywiadów na temat postępów uczestników zajęć min. co kwartał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wadzenie ewidencji czasu świadczonej usługi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ealizacja zadania i czynności powierzonych  w ramach  zlecenia zgodnie z treścią projektu, zaleceniami IP, w sposób zapewniający spełnieni wymogów POKL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achowanie poufności wszelkich informacji uzyskanych w związku z wykonaniem umowy w zakresie ochrony danych osobowych zgodnie z ustawą z dnia 29 sierpnia 1997 r o ochronie danych osobowych (t.j. Dz. U. 202 r. Nr 101 poz. 926 ze zm.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konawca musi mieć do dyspozycji osobę (lub sam jest ta osobą) legitymującą się doświadczeniem i kwalifikacjami odpowiednimi do wykonania zamówienia, tj. posiadającą kwalifikacje do prowadzenia zajęć zgodnie z Rozporządzeniem Ministra Edukacji Narodowej z dnia 12 marca 2009 roku, w </w:t>
      </w:r>
      <w:r>
        <w:rPr>
          <w:rFonts w:cs="Arial" w:ascii="Arial" w:hAnsi="Arial"/>
          <w:bCs/>
          <w:sz w:val="20"/>
          <w:szCs w:val="20"/>
        </w:rPr>
        <w:t>sprawie szczegółowych kwalifikacji wymaganych od nauczycieli oraz określenia szkół i wypadków, w których można zatrudnić nauczycieli niemających wyższego wykształcenia lub ukończonego zakładu kształcenia nauczycieli (Dz .U z 2009r. Nr.50 poz. 400 z późn. zm.)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Kryteria oceny ofert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100%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Termin realizacji zamówieni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d dnia podpisania umowy do  31.12.201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ygotowania wstępnej ofert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przygotować wg wzoru :  załącznik nr 1 wzór oferty. W ofercie proszę podać cenę brutto za godzinę prowadzenia zajęć i cenę brutto za całość zamówie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należy załączyć kopię dokumentów potwierdzających kwalifikację do prowadzenia zajęć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miejsce składania ofer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przesłać na adres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FFFFF" w:val="clear"/>
          </w:rPr>
          <w:t>gzooprojekty@malanow.pl</w:t>
        </w:r>
      </w:hyperlink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lub złożyć w : Gminny Zespół Obsługi Oświaty w Malanowie, ul. Turecka 16, 62-709 Malanów, pok.  nr 6 do dnia  05.02.2014 r. o godz. 12: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 kontakt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rolina Podgajna – kierownik projektu tel. 63 289 20 28, e-mail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FFFFF" w:val="clear"/>
          </w:rPr>
          <w:t>gzooprojekty@malanow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wzór ofer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ZOO.342.1.5.2014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owiadając na zapytanie ofertowe na prowadzenie zajęć z rytmiki w</w:t>
      </w:r>
      <w:r>
        <w:rPr>
          <w:rFonts w:cs="Arial" w:ascii="Arial" w:hAnsi="Arial"/>
          <w:bCs/>
          <w:sz w:val="20"/>
          <w:szCs w:val="20"/>
        </w:rPr>
        <w:t xml:space="preserve"> Oddziale Gminnego Przedszkola w Malanowie: </w:t>
      </w:r>
      <w:r>
        <w:rPr>
          <w:rFonts w:cs="Arial" w:ascii="Arial" w:hAnsi="Arial"/>
          <w:sz w:val="20"/>
          <w:szCs w:val="20"/>
        </w:rPr>
        <w:t>oferujemy wykonanie przedmiotu zamówienia zgodnie z wymogami zawartymi w zapytaniu ofertowym, za cenę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godzinę zajęć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9"/>
        <w:gridCol w:w="5351"/>
      </w:tblGrid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 [zł]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....……………………………………………………………………………………………………...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całość zamówienia (22 godz. x cena za 1 godz. zajęć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9"/>
        <w:gridCol w:w="5351"/>
      </w:tblGrid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 [zł]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....……………………………………………………………………………………………………....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 terminie do dnia …………….. ro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ów z Zamawiającym: 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łączeniu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opię dokumentów potwierdzających kwalifikację do prowadzenia zajęć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oważnionej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3 i 4 latek – dumny Przedszkolak z Malanowa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y współfinansowane ze środków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466340" cy="805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9" t="16702" r="-5" b="17828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914525" cy="674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4274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TimesNew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3"/>
      <w:numFmt w:val="decimal"/>
      <w:lvlText w:val="%6)"/>
      <w:lvlJc w:val="left"/>
      <w:pPr>
        <w:tabs>
          <w:tab w:val="num" w:pos="180"/>
        </w:tabs>
        <w:ind w:left="180" w:hanging="0"/>
      </w:pPr>
    </w:lvl>
    <w:lvl w:ilvl="6">
      <w:start w:val="1"/>
      <w:numFmt w:val="lowerLetter"/>
      <w:lvlText w:val="%7)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sz w:val="28"/>
        <w:i w:val="false"/>
        <w:b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eastAsia="TimesNew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6z7">
    <w:name w:val="WW8Num36z7"/>
    <w:qFormat/>
    <w:rPr>
      <w:b/>
      <w:i w:val="false"/>
      <w:sz w:val="2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oprojekty@malanow.pl" TargetMode="External"/><Relationship Id="rId3" Type="http://schemas.openxmlformats.org/officeDocument/2006/relationships/hyperlink" Target="mailto:gzooprojekty@mala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5:00Z</dcterms:created>
  <dc:creator>23425</dc:creator>
  <dc:description/>
  <cp:keywords/>
  <dc:language>en-US</dc:language>
  <cp:lastModifiedBy>Podgajna</cp:lastModifiedBy>
  <cp:lastPrinted>2014-01-28T09:03:00Z</cp:lastPrinted>
  <dcterms:modified xsi:type="dcterms:W3CDTF">2014-01-28T08:16:00Z</dcterms:modified>
  <cp:revision>9</cp:revision>
  <dc:subject/>
  <dc:title>Dgdfgdgdgdfgdfgdfgdfgdfgdfgdfgdg</dc:title>
</cp:coreProperties>
</file>